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 практической подготовк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слушателя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Цикл  ______ «Физиотерапия» с ____________ по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46"/>
        <w:gridCol w:w="2880"/>
        <w:gridCol w:w="216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, методы, методики ФТ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ыполнения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ече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зольтерап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лече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терап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ече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нотерап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лече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подаватель ______________             Зав. отделением _________________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2:00Z</dcterms:created>
  <dc:creator>User</dc:creator>
  <dc:description/>
  <cp:keywords/>
  <dc:language>en-US</dc:language>
  <cp:lastModifiedBy>Елена</cp:lastModifiedBy>
  <cp:lastPrinted>2007-12-19T10:01:00Z</cp:lastPrinted>
  <dcterms:modified xsi:type="dcterms:W3CDTF">2014-01-21T16:37:00Z</dcterms:modified>
  <cp:revision>4</cp:revision>
  <dc:subject/>
  <dc:title>ОТЧЕТ</dc:title>
</cp:coreProperties>
</file>